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right="-22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社）鹿児島県建築協会　行き　</w:t>
      </w:r>
    </w:p>
    <w:p>
      <w:pPr>
        <w:pStyle w:val="Normal"/>
        <w:ind w:right="-227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ＦＡＸ０９９－２２７－５４７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建築技術者のための安全衛生関係及び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</w:rPr>
        <w:t>リスクアセスメント等研修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lang w:eastAsia="zh-TW"/>
        </w:rPr>
        <w:t>受講申込書</w:t>
      </w:r>
    </w:p>
    <w:p>
      <w:pPr>
        <w:pStyle w:val="Normal"/>
        <w:ind w:firstLine="66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２５年　　月　　日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751"/>
        <w:gridCol w:w="1584"/>
        <w:gridCol w:w="3433"/>
      </w:tblGrid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  <w:szCs w:val="24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8"/>
                <w:szCs w:val="24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〒　　  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 xml:space="preserve">Ｆ Ａ Ｘ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申込担当者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参加者区分</w:t>
            </w:r>
          </w:p>
        </w:tc>
        <w:tc>
          <w:tcPr>
            <w:tcW w:w="7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建築協会員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非　会　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11057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3684"/>
        <w:gridCol w:w="3588"/>
      </w:tblGrid>
      <w:tr>
        <w:trPr>
          <w:trHeight w:val="530" w:hRule="atLeast"/>
        </w:trPr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参　加　者　名</w:t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　築　士　等　資　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資格を○で囲んで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複数可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ＣＰＤ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該当を○で囲んで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有の場合は番号を記入ください</w:t>
            </w:r>
          </w:p>
        </w:tc>
      </w:tr>
      <w:tr>
        <w:trPr>
          <w:trHeight w:val="384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・木造　建築士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　建築施工管理技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理技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任技術者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43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・木造　建築士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　建築施工管理技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理技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任技術者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559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ﾌﾘｶﾞ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・木造　建築士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級・２級　建築施工管理技士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３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監理技術者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４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任技術者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第　　　　　　　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</w:t>
            </w:r>
          </w:p>
        </w:tc>
      </w:tr>
      <w:tr>
        <w:trPr>
          <w:trHeight w:val="659" w:hRule="atLeast"/>
        </w:trPr>
        <w:tc>
          <w:tcPr>
            <w:tcW w:w="194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0175</wp:posOffset>
                </wp:positionH>
                <wp:positionV relativeFrom="paragraph">
                  <wp:posOffset>54610</wp:posOffset>
                </wp:positionV>
                <wp:extent cx="3240405" cy="1065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3"/>
                              <w:gridCol w:w="2410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51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受　　　　　講　　　　　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建築協会員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1,000*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￥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非　会　員＠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</w:rPr>
                                    <w:t>3,000*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￥　　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計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￥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3.9pt;mso-wrap-distance-left:7.1pt;mso-wrap-distance-right:7.1pt;mso-wrap-distance-top:0pt;mso-wrap-distance-bottom:0pt;margin-top:4.3pt;mso-position-vertical-relative:text;margin-left:310.25pt;mso-position-horizontal-relative:page">
                <v:fill opacity="0f"/>
                <v:textbox inset="0in,0in,0in,0in">
                  <w:txbxContent>
                    <w:tbl>
                      <w:tblPr>
                        <w:tblW w:w="5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3"/>
                        <w:gridCol w:w="2410"/>
                      </w:tblGrid>
                      <w:tr>
                        <w:trPr>
                          <w:trHeight w:val="411" w:hRule="atLeast"/>
                        </w:trPr>
                        <w:tc>
                          <w:tcPr>
                            <w:tcW w:w="51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受　　　　　講　　　　　料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建築協会員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1,000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￥　　　　　　－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非　会　員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3,000*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￥　　　　　　－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計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￥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申込み受付は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double"/>
        </w:rPr>
        <w:t>８月２２日（木）厳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とさせていただきますが、定員７０名に達し次第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締め切らせていただきますのでご了承ください。</w:t>
      </w:r>
    </w:p>
    <w:sectPr>
      <w:type w:val="nextPage"/>
      <w:pgSz w:w="11906" w:h="16838"/>
      <w:pgMar w:left="1157" w:right="850" w:gutter="0" w:header="0" w:top="397" w:footer="0" w:bottom="340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51:00Z</dcterms:created>
  <dc:creator>FMV-USER</dc:creator>
  <dc:description/>
  <cp:keywords/>
  <dc:language>en-US</dc:language>
  <cp:lastModifiedBy>kidushi</cp:lastModifiedBy>
  <cp:lastPrinted>2013-08-12T10:56:00Z</cp:lastPrinted>
  <dcterms:modified xsi:type="dcterms:W3CDTF">2013-08-12T02:03:00Z</dcterms:modified>
  <cp:revision>20</cp:revision>
  <dc:subject/>
  <dc:title>平成１４年７月</dc:title>
</cp:coreProperties>
</file>