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般社団法人鹿児島県建築協会　行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０９９－２２７－５４７９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ルハーネス型安全帯使用作業特別教育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 □６時間・□５時間 ・ □４時間 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内にレ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12954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写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半年以内に撮影したもの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枚はここに貼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枚は氏名を裏書きして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13.25pt;mso-wrap-distance-left:9.05pt;mso-wrap-distance-right:0pt;mso-wrap-distance-top:0pt;mso-wrap-distance-bottom:0pt;margin-top:36.9pt;mso-position-vertical-relative:text;margin-left:365.7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写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半年以内に撮影したもの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枚はここに貼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枚は氏名を裏書きして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27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4676"/>
      </w:tblGrid>
      <w:tr>
        <w:trPr>
          <w:trHeight w:val="4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２　年１２月　８日　（火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8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172"/>
        <w:gridCol w:w="376"/>
        <w:gridCol w:w="73"/>
        <w:gridCol w:w="294"/>
        <w:gridCol w:w="26"/>
        <w:gridCol w:w="27"/>
        <w:gridCol w:w="293"/>
        <w:gridCol w:w="21"/>
        <w:gridCol w:w="299"/>
        <w:gridCol w:w="69"/>
        <w:gridCol w:w="251"/>
        <w:gridCol w:w="138"/>
        <w:gridCol w:w="183"/>
        <w:gridCol w:w="184"/>
        <w:gridCol w:w="136"/>
        <w:gridCol w:w="231"/>
        <w:gridCol w:w="90"/>
        <w:gridCol w:w="277"/>
        <w:gridCol w:w="44"/>
        <w:gridCol w:w="330"/>
        <w:gridCol w:w="1619"/>
        <w:gridCol w:w="2230"/>
      </w:tblGrid>
      <w:tr>
        <w:trPr>
          <w:trHeight w:val="15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者氏名</w:t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㊞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4165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満　　　歳）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2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　　　自宅　　携帯　　　その他　（いずれかに○を付けてください）</w:t>
            </w:r>
          </w:p>
          <w:p>
            <w:pPr>
              <w:pStyle w:val="Normal"/>
              <w:widowControl/>
              <w:ind w:firstLine="7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（　　　　　）</w:t>
            </w:r>
          </w:p>
        </w:tc>
      </w:tr>
      <w:tr>
        <w:trPr>
          <w:trHeight w:val="5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19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38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（　　　　　）</w:t>
            </w:r>
          </w:p>
        </w:tc>
      </w:tr>
      <w:tr>
        <w:trPr>
          <w:trHeight w:val="29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胴ベルト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全帯使用作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証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【注：「６時間」受講者は証明不要】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込者は、適用日（平成３１年２月１日）時点において、「高さが２メートル以上の箇所で作業床を設けることが困難なところにおいて、胴ベルト型の安全帯を用いて行う作業に６月以上従事した経験を有する者」であることを証明します。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証明日：　　　　　　年　　月　　日</w:t>
            </w:r>
          </w:p>
          <w:p>
            <w:pPr>
              <w:pStyle w:val="Normal"/>
              <w:ind w:right="2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者　職・氏名　            　　 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申込者との関係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レ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主　　　　□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445</wp:posOffset>
                      </wp:positionV>
                      <wp:extent cx="133350" cy="342900"/>
                      <wp:effectExtent l="5080" t="5080" r="1270" b="5715"/>
                      <wp:wrapNone/>
                      <wp:docPr id="2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4308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14400 h 194400"/>
                                  <a:gd name="textAreaBottom" fmla="*/ 180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7"/>
                                      <a:pt x="0" y="3253"/>
                                    </a:cubicBezTo>
                                    <a:lnTo>
                                      <a:pt x="0" y="18347"/>
                                    </a:lnTo>
                                    <a:cubicBezTo>
                                      <a:pt x="0" y="1997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79.2pt;margin-top:0.35pt;width:10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4445</wp:posOffset>
                      </wp:positionV>
                      <wp:extent cx="128905" cy="342900"/>
                      <wp:effectExtent l="635" t="5080" r="5080" b="5715"/>
                      <wp:wrapNone/>
                      <wp:docPr id="3" name="右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4308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51480 w 73080"/>
                                  <a:gd name="textAreaTop" fmla="*/ 11880 h 194400"/>
                                  <a:gd name="textAreaBottom" fmla="*/ 1825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351"/>
                                      <a:pt x="21600" y="2701"/>
                                    </a:cubicBezTo>
                                    <a:lnTo>
                                      <a:pt x="21600" y="18899"/>
                                    </a:lnTo>
                                    <a:cubicBezTo>
                                      <a:pt x="21600" y="2025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2" stroked="t" o:allowincell="t" style="position:absolute;margin-left:332.7pt;margin-top:0.35pt;width:10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修了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時間教育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ロープ高所作業　　・　　□ 足場組立て等作業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　いずれかの□にレ印をしてください。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　特別教育修了証の写しを添付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7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：　　　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78705</wp:posOffset>
                </wp:positionH>
                <wp:positionV relativeFrom="paragraph">
                  <wp:posOffset>144145</wp:posOffset>
                </wp:positionV>
                <wp:extent cx="189039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8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8.4pt;mso-wrap-distance-left:7.1pt;mso-wrap-distance-right:7.1pt;mso-wrap-distance-top:0pt;mso-wrap-distance-bottom:0pt;margin-top:11.35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8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設業労働災害防止協会 鹿児島県支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①　本申込書に記入された個人情報は、本教育を実施するためのものであり、目的以外に使用する</w:t>
      </w:r>
    </w:p>
    <w:p>
      <w:pPr>
        <w:pStyle w:val="Normal"/>
        <w:ind w:firstLine="7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とはありません。</w:t>
      </w:r>
    </w:p>
    <w:p>
      <w:pPr>
        <w:pStyle w:val="Normal"/>
        <w:ind w:firstLine="5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受講料、テキスト代は、原則として返還できませんので、ご承知置きください。</w:t>
      </w:r>
    </w:p>
    <w:p>
      <w:pPr>
        <w:pStyle w:val="Normal"/>
        <w:ind w:firstLine="573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申し込み後にやむを得ず受講できなくなった場合は、速やかに連絡して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8:00Z</dcterms:created>
  <dc:creator>6</dc:creator>
  <dc:description/>
  <cp:keywords/>
  <dc:language>en-US</dc:language>
  <cp:lastModifiedBy>kagoken-k</cp:lastModifiedBy>
  <cp:lastPrinted>2020-11-04T14:55:00Z</cp:lastPrinted>
  <dcterms:modified xsi:type="dcterms:W3CDTF">2020-11-04T06:26:00Z</dcterms:modified>
  <cp:revision>3</cp:revision>
  <dc:subject/>
  <dc:title/>
</cp:coreProperties>
</file>