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20320</wp:posOffset>
                </wp:positionV>
                <wp:extent cx="27616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803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ＣＰＤ３単位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7.45pt;height:45.7pt;mso-wrap-distance-left:9.05pt;mso-wrap-distance-right:9.05pt;mso-wrap-distance-top:0pt;mso-wrap-distance-bottom:0pt;margin-top:1.6pt;mso-position-vertical-relative:text;margin-left:2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ＣＰＤ３単位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鹿児島県建築協会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　０９９－２２７－５４７９　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nfo@kagoken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850" w:right="-85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建築積算等に関する研修会申込書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284"/>
        <w:gridCol w:w="1300"/>
        <w:gridCol w:w="543"/>
        <w:gridCol w:w="2976"/>
      </w:tblGrid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受講会場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開　催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　　　日（　）</w:t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 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Ｆ Ａ Ｘ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担当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3544"/>
      </w:tblGrid>
      <w:tr>
        <w:trPr>
          <w:trHeight w:val="5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加　者　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を○で囲んで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の場合は番号を記入ください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55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04:00Z</dcterms:created>
  <dc:creator>木通</dc:creator>
  <dc:description/>
  <cp:keywords/>
  <dc:language>en-US</dc:language>
  <cp:lastModifiedBy>kagoken-k</cp:lastModifiedBy>
  <cp:lastPrinted>2020-10-08T11:02:00Z</cp:lastPrinted>
  <dcterms:modified xsi:type="dcterms:W3CDTF">2020-10-08T02:51:00Z</dcterms:modified>
  <cp:revision>3</cp:revision>
  <dc:subject/>
  <dc:title/>
</cp:coreProperties>
</file>