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3545</wp:posOffset>
                </wp:positionH>
                <wp:positionV relativeFrom="paragraph">
                  <wp:posOffset>-258445</wp:posOffset>
                </wp:positionV>
                <wp:extent cx="27616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ＣＰＤ４単位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45pt;height:45.7pt;mso-wrap-distance-left:9.05pt;mso-wrap-distance-right:9.05pt;mso-wrap-distance-top:0pt;mso-wrap-distance-bottom:0pt;margin-top:-20.35pt;mso-position-vertical-relative:text;margin-left:2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ＣＰＤ４単位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鹿児島県建築協会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　０９９－２２７－５４７９　／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nfo@kagoken.ne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850" w:right="-85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***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shd w:fill="D8D8D8" w:val="clear"/>
        </w:rPr>
        <w:t>営業に活かせる耐震改修工事研修会申込書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3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93"/>
        <w:gridCol w:w="1584"/>
        <w:gridCol w:w="3519"/>
      </w:tblGrid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  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Ｆ Ａ Ｘ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担当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18"/>
        <w:gridCol w:w="3544"/>
      </w:tblGrid>
      <w:tr>
        <w:trPr>
          <w:trHeight w:val="5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　加　者　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を○で囲んで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の場合は番号を記入ください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558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1:00Z</dcterms:created>
  <dc:creator>木通</dc:creator>
  <dc:description/>
  <cp:keywords/>
  <dc:language>en-US</dc:language>
  <cp:lastModifiedBy>kagokenK</cp:lastModifiedBy>
  <cp:lastPrinted>2015-11-09T14:26:00Z</cp:lastPrinted>
  <dcterms:modified xsi:type="dcterms:W3CDTF">2015-11-10T05:27:00Z</dcterms:modified>
  <cp:revision>23</cp:revision>
  <dc:subject/>
  <dc:title/>
</cp:coreProperties>
</file>